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3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336550</wp:posOffset>
                </wp:positionV>
                <wp:extent cx="4983480" cy="5433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0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rindarjen e mjeteve ndërmjet shfrytëzuesve buxhetorë të pushtetit qendror dhe ndërmjet fonde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ligj për huamarrje të Republikës së Maqedonisë së Veriut te Banka Kreditore për Rindërtim – KFV sipas Marrëveshjes për hua për financim të Projektit për rehabilitim efikas energjetik të konvikteve të studentëve në Republikën e Maqedonisë së Veriut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7.8pt;mso-wrap-distance-left:9pt;mso-wrap-distance-right:9pt;mso-wrap-distance-top:0pt;mso-wrap-distance-bottom:0pt;margin-top:26.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0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rindarjen e mjeteve ndërmjet shfrytëzuesve buxhetorë të pushtetit qendror dhe ndërmjet fonde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ligj për huamarrje të Republikës së Maqedonisë së Veriut te Banka Kreditore për Rindërtim – KFV sipas Marrëveshjes për hua për financim të Projektit për rehabilitim efikas energjetik të konvikteve të studentëve në Republikën e Maqedonisë së Veriut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opozim-ligj për huamarrje të Republikës së Maqedonisë së Veriut te Banka Kreditore për Rindërtim – KFV sipas Marrëveshjes për hua për financim të Programit për ujitje të Maqedonisë së Veriut, me procedurë të shkur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Propozim-ligj për ndryshimin dhe plotësimin e Ligjit për tatim mbi të ardhura personale, me procedurë të shkurtuar – leximi II;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Propozim-ligj për ndryshimin dhe plotësimin e Ligjit për tatim mbi vlerën e shtuar, me procedurë të shkurtuar – leximi II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opozim-ligj për ndryshimin dhe plotësimin e Ligjit për tatim mbi fitim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ropozim-ligj për tatim mbi mjete motorike, me procedurë të shkur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. Propozim-ligj për ndryshimin e Ligjit për parandalim të larjes së parave dhe financimit të terrorizmit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Ejup Alimi, Rexhail Ismaili, Aleksandar Filipovski, Agim Murtezanov, Agim Shaqiri, Mirosllav Jovanoviq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ra 11:00, Salla 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31 E KOMISIONIT PËR SHËNDETËS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illuar më 12.12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ndi i ditë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Propozim-ligj për ndryshimin dhe plotësimin e Ligjit për mbrojtje shëndetësore, me procedurë të shkurtuar – leximi I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Mirsada Emini Asani, Jagoda Shahpaska, Meri Llazarova, Jusuf Hasani, Beti Rabaxhievska Naumovska, Katerina Kuzmanovska, Maja Moraçanin, Rexhep Memedi, Riste Tashev, Mirosllav Jovanoviq.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9815</wp:posOffset>
                </wp:positionV>
                <wp:extent cx="4983480" cy="7185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5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asistencën e të rinjv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Ligjit për mbrojtje social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-ligj për ndryshimin dhe plotësimin e Ligjit për sigurim pensional dhe invalidor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mbrojtjen e fëmijëve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1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e Ligjit për shërbime posta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Ligjit për tokë ndërtimo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-ligj për ndryshimin dhe plotësimin e Ligjit për dokumente elektronike, identifikim elektronik dhe shërbime të besueshm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neta Simeska Dimoska, Rexhail Ismail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5.8pt;mso-wrap-distance-left:9pt;mso-wrap-distance-right:9pt;mso-wrap-distance-top:0pt;mso-wrap-distance-bottom:0pt;margin-top:83.4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5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asistencën e të rinjv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Ligjit për mbrojtje social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-ligj për ndryshimin dhe plotësimin e Ligjit për sigurim pensional dhe invalidor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mbrojtjen e fëmijëve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1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e Ligjit për shërbime posta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Ligjit për tokë ndërtimo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-ligj për ndryshimin dhe plotësimin e Ligjit për dokumente elektronike, identifikim elektronik dhe shërbime të besueshm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neta Simeska Dimoska, Rexhail Ismail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ragraph">
                  <wp:posOffset>885825</wp:posOffset>
                </wp:positionV>
                <wp:extent cx="4983480" cy="7536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07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asistencën e të rinjv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Ligjit për mbrojtje social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-ligj për ndryshimin dhe plotësimin e Ligjit për sigurim pensional dhe invalidor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mbrojtjen e fëmijëve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vendim për rindarjen e mjeteve ndërmjet shfrytëzuesve buxhetorë të pushtetit qendror dhe ndërmjet fondev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Propozim-ligj për huamarrje të Republikës së Maqedonisë së Veriut te Banka Kreditore për Rindërtim – KFV sipas Marrëveshjes për hua për financim të Projektit për rehabilitim efikas energjetik të konvikteve të studentëve në Republikën e Maqedonisë së Veriut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3.4pt;mso-wrap-distance-left:9pt;mso-wrap-distance-right:9pt;mso-wrap-distance-top:0pt;mso-wrap-distance-bottom:0pt;margin-top:69.75pt;mso-position-vertical-relative:text;margin-left:112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07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asistencën e të rinjv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Ligjit për mbrojtje social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-ligj për ndryshimin dhe plotësimin e Ligjit për sigurim pensional dhe invalidor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mbrojtjen e fëmijëve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vendim për rindarjen e mjeteve ndërmjet shfrytëzuesve buxhetorë të pushtetit qendror dhe ndërmjet fondev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 Propozim-ligj për huamarrje të Republikës së Maqedonisë së Veriut te Banka Kreditore për Rindërtim – KFV sipas Marrëveshjes për hua për financim të Projektit për rehabilitim efikas energjetik të konvikteve të studentëve në Republikën e Maqedonisë së Veriut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983480" cy="63093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Propozim-ligj për huamarrje të Republikës së Maqedonisë së Veriut te Banka Kreditore për Rindërtim – KFV sipas Marrëveshjes për hua për financim të Programit për ujitje të Maqedonisë së Veriut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dhe plotësimin e Ligjit për tatim mbi të ardhura personale, me procedurë të shkurtuar – leximi II;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 Propozim-ligj për ndryshimin dhe plotësimin e Ligjit për tatim mbi vlerën e shtuar, me procedurë të shkurtuar – leximi II;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 Propozim-ligj për ndryshimin dhe plotësimin e Ligjit për tatim mbi fitim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ropozim-ligj për tatim mbi mjete motorik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. Propozim-ligj për ndryshimin e Ligjit për parandalim të larjes së parave dhe financimit të terrorizmit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Ejup Alimi, Rexhail Ismaili, Aleksandar Filipovski, Agim Murtezanov, Agim Shaqiri, Mirosllav Jovanovi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Propozim-ligj për ndryshimin e Ligjit për shërbime posta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 Propozim-ligj për ndryshimin dhe plotësimin e Ligjit për tokë ndërtimo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 Propozim-ligj për ndryshimin dhe plotësimin e Ligjit për dokumente elektronike, identifikim elektronik dhe shërbime të besueshm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neta Simeska Dimoska, Rexhail Ismail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-0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Propozim-ligj për huamarrje të Republikës së Maqedonisë së Veriut te Banka Kreditore për Rindërtim – KFV sipas Marrëveshjes për hua për financim të Programit për ujitje të Maqedonisë së Veriut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dhe plotësimin e Ligjit për tatim mbi të ardhura personale, me procedurë të shkurtuar – leximi II;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 Propozim-ligj për ndryshimin dhe plotësimin e Ligjit për tatim mbi vlerën e shtuar, me procedurë të shkurtuar – leximi II;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 Propozim-ligj për ndryshimin dhe plotësimin e Ligjit për tatim mbi fitim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ropozim-ligj për tatim mbi mjete motorik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. Propozim-ligj për ndryshimin e Ligjit për parandalim të larjes së parave dhe financimit të terrorizmit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Ejup Alimi, Rexhail Ismaili, Aleksandar Filipovski, Agim Murtezanov, Agim Shaqiri, Mirosllav Jovanoviq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Propozim-ligj për ndryshimin e Ligjit për shërbime posta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. Propozim-ligj për ndryshimin dhe plotësimin e Ligjit për tokë ndërtimo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 Propozim-ligj për ndryshimin dhe plotësimin e Ligjit për dokumente elektronike, identifikim elektronik dhe shërbime të besueshm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neta Simeska Dimoska, Rexhail Ismail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13T08:06:00Z</dcterms:modified>
  <cp:revision>2227</cp:revision>
  <dc:subject/>
  <dc:title/>
</cp:coreProperties>
</file>